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412"/>
        <w:gridCol w:w="1350"/>
      </w:tblGrid>
      <w:tr>
        <w:trPr/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cide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perational Period to be covered by IAP (Date/Time)</w:t>
            </w:r>
          </w:p>
          <w:p>
            <w:pPr>
              <w:pStyle w:val="Normal"/>
              <w:tabs>
                <w:tab w:val="clear" w:pos="720"/>
                <w:tab w:val="left" w:pos="2577" w:leader="none"/>
              </w:tabs>
              <w:spacing w:before="120" w:after="0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:  </w:t>
            </w:r>
            <w:r>
              <w:rPr>
                <w:rFonts w:cs="Arial" w:ascii="Arial" w:hAnsi="Arial"/>
                <w:color w:val="C0504D"/>
                <w:sz w:val="16"/>
                <w:szCs w:val="16"/>
              </w:rPr>
              <w:t>DD MMM YY / TIM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To:  </w:t>
            </w:r>
            <w:r>
              <w:rPr>
                <w:rFonts w:cs="Arial" w:ascii="Arial" w:hAnsi="Arial"/>
                <w:color w:val="C0504D"/>
                <w:sz w:val="16"/>
                <w:szCs w:val="16"/>
              </w:rPr>
              <w:t>DD MMM YY / TIM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G IAP COVER SHEET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pproved by Incident Commander(s)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79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R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AME</w:t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260" w:leader="none"/>
                <w:tab w:val="right" w:pos="792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260" w:leader="none"/>
                <w:tab w:val="right" w:pos="792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260" w:leader="none"/>
                <w:tab w:val="right" w:pos="792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260" w:leader="none"/>
                <w:tab w:val="right" w:pos="792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260" w:leader="none"/>
                <w:tab w:val="right" w:pos="792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9510" w:hRule="atLeast"/>
        </w:trPr>
        <w:tc>
          <w:tcPr>
            <w:tcW w:w="9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CIDENT AC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tems checked below are included in this Incident Action Pla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289810689"/>
            <w:bookmarkStart w:id="1" w:name="__Fieldmark__0_328981068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2-CG (Incident Objectiv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289810689"/>
            <w:bookmarkStart w:id="3" w:name="__Fieldmark__1_328981068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2A-CG (Command Direc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289810689"/>
            <w:bookmarkStart w:id="5" w:name="__Fieldmark__2_328981068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3-CG (Organization List) – OR – ICS 207-CG (Organization Char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289810689"/>
            <w:bookmarkStart w:id="7" w:name="__Fieldmark__3_328981068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4-CGs (Assignment List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One Copy each of any ICS 204-CG attachment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289810689"/>
            <w:bookmarkStart w:id="9" w:name="__Fieldmark__4_328981068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5-CG (Communications Pla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289810689"/>
            <w:bookmarkStart w:id="11" w:name="__Fieldmark__5_328981068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CS 206-CG (Medical Pla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289810689"/>
            <w:bookmarkStart w:id="13" w:name="__Fieldmark__6_328981068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ICS 208-CG (Site Safety Plan) or Note SSP Loca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bookmarkStart w:id="14" w:name="Check4"/>
            <w:bookmarkEnd w:id="14"/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Check4"/>
            <w:bookmarkStart w:id="16" w:name="__Fieldmark__7_3289810689"/>
            <w:bookmarkStart w:id="17" w:name="__Fieldmark__7_3289810689"/>
            <w:bookmarkEnd w:id="1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p / Chart</w:t>
            </w:r>
          </w:p>
          <w:p>
            <w:pPr>
              <w:pStyle w:val="Normal"/>
              <w:ind w:left="360" w:hanging="0"/>
              <w:rPr/>
            </w:pPr>
            <w:bookmarkStart w:id="18" w:name="Check5"/>
            <w:bookmarkEnd w:id="18"/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Check5"/>
            <w:bookmarkStart w:id="20" w:name="__Fieldmark__8_3289810689"/>
            <w:bookmarkStart w:id="21" w:name="__Fieldmark__8_3289810689"/>
            <w:bookmarkEnd w:id="1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eather Forecast / Tides/Curr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spacing w:before="120" w:after="120"/>
              <w:ind w:left="36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ther Attachments</w:t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9_3289810689"/>
            <w:bookmarkStart w:id="23" w:name="__Fieldmark__9_328981068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1_3289810689"/>
            <w:bookmarkStart w:id="25" w:name="__Fieldmark__11_328981068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289810689"/>
            <w:bookmarkStart w:id="27" w:name="__Fieldmark__13_3289810689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5_3289810689"/>
            <w:bookmarkStart w:id="29" w:name="__Fieldmark__15_3289810689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7_3289810689"/>
            <w:bookmarkStart w:id="31" w:name="__Fieldmark__17_328981068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9_3289810689"/>
            <w:bookmarkStart w:id="33" w:name="__Fieldmark__19_3289810689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3945" w:leader="none"/>
              </w:tabs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1_3289810689"/>
            <w:bookmarkStart w:id="35" w:name="__Fieldmark__21_3289810689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576" w:hRule="atLeast"/>
        </w:trPr>
        <w:tc>
          <w:tcPr>
            <w:tcW w:w="9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epared by:</w:t>
              <w:tab/>
              <w:t xml:space="preserve">Date/Time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spacing w:before="80" w:after="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  <w:t>NAME, DUTY POSITION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C0504D"/>
                <w:sz w:val="16"/>
                <w:szCs w:val="16"/>
              </w:rPr>
              <w:t>DD MMM YY / TIME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1008" w:gutter="0" w:header="0" w:top="1152" w:footer="720" w:bottom="8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10170" w:leader="none"/>
      </w:tabs>
      <w:jc w:val="right"/>
      <w:rPr/>
    </w:pPr>
    <w:r>
      <w:rPr>
        <w:rFonts w:cs="Arial" w:ascii="Arial" w:hAnsi="Arial"/>
        <w:sz w:val="20"/>
      </w:rPr>
      <w:t>ICS 204-CG (Rev 09/1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none"/>
      </w:tabs>
      <w:autoSpaceDE w:val="false"/>
      <w:ind w:left="2880" w:hanging="28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7:00Z</dcterms:created>
  <dc:creator>SCOO461</dc:creator>
  <dc:description/>
  <cp:keywords/>
  <dc:language>en-US</dc:language>
  <cp:lastModifiedBy>RDiaz</cp:lastModifiedBy>
  <cp:lastPrinted>2004-07-23T10:38:00Z</cp:lastPrinted>
  <dcterms:modified xsi:type="dcterms:W3CDTF">2013-09-25T12:16:00Z</dcterms:modified>
  <cp:revision>3</cp:revision>
  <dc:subject/>
  <dc:title>1</dc:title>
</cp:coreProperties>
</file>